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Cs w:val="24"/>
          <w:lang w:eastAsia="ru-RU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1535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TextBody"/>
        <w:spacing w:lineRule="auto" w:line="240"/>
        <w:ind w:right="108" w:firstLine="709"/>
        <w:rPr/>
      </w:pPr>
      <w:r>
        <w:rPr>
          <w:rFonts w:eastAsia="Calibri"/>
          <w:b/>
          <w:bCs/>
          <w:sz w:val="24"/>
          <w:szCs w:val="32"/>
        </w:rPr>
        <w:t xml:space="preserve">Цель: </w:t>
      </w:r>
      <w:r>
        <w:rPr>
          <w:sz w:val="24"/>
          <w:szCs w:val="24"/>
        </w:rPr>
        <w:t>–</w:t>
      </w:r>
      <w:r>
        <w:rPr>
          <w:sz w:val="24"/>
          <w:szCs w:val="24"/>
          <w:lang w:val="ba-RU"/>
        </w:rPr>
        <w:t xml:space="preserve"> </w:t>
      </w:r>
      <w:r>
        <w:rPr>
          <w:sz w:val="24"/>
          <w:szCs w:val="24"/>
        </w:rPr>
        <w:t>сформировать и/или закрепить и углубить у аспирантов знание об источниковедении как интегрирующей, системной дисциплине, изучающей исторические источники, историю, теорию и методы извлечения заложенной в них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TextBody"/>
        <w:numPr>
          <w:ilvl w:val="0"/>
          <w:numId w:val="5"/>
        </w:numPr>
        <w:spacing w:lineRule="auto" w:line="240"/>
        <w:ind w:left="0" w:right="108" w:firstLine="709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Дать представление о категориях и понятиях современного источниковедения. </w:t>
      </w:r>
    </w:p>
    <w:p>
      <w:pPr>
        <w:pStyle w:val="TextBody"/>
        <w:numPr>
          <w:ilvl w:val="0"/>
          <w:numId w:val="5"/>
        </w:numPr>
        <w:spacing w:lineRule="auto" w:line="240"/>
        <w:ind w:left="0" w:right="108" w:firstLine="709"/>
        <w:rPr/>
      </w:pPr>
      <w:r>
        <w:rPr>
          <w:sz w:val="24"/>
          <w:szCs w:val="24"/>
          <w:lang w:val="ba-RU"/>
        </w:rPr>
        <w:t xml:space="preserve">Сформировать представление </w:t>
      </w:r>
      <w:r>
        <w:rPr>
          <w:sz w:val="24"/>
          <w:szCs w:val="24"/>
        </w:rPr>
        <w:t>о типах и видах исторических источников.</w:t>
      </w:r>
    </w:p>
    <w:p>
      <w:pPr>
        <w:pStyle w:val="TextBody"/>
        <w:numPr>
          <w:ilvl w:val="0"/>
          <w:numId w:val="5"/>
        </w:numPr>
        <w:spacing w:lineRule="auto" w:line="240"/>
        <w:ind w:left="0" w:right="108" w:firstLine="709"/>
        <w:rPr>
          <w:sz w:val="24"/>
          <w:szCs w:val="24"/>
        </w:rPr>
      </w:pPr>
      <w:r>
        <w:rPr>
          <w:sz w:val="24"/>
          <w:szCs w:val="24"/>
        </w:rPr>
        <w:t>Привить навыки источниковедческого анализа и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интеза.</w:t>
      </w:r>
    </w:p>
    <w:p>
      <w:pPr>
        <w:pStyle w:val="TextBody"/>
        <w:numPr>
          <w:ilvl w:val="0"/>
          <w:numId w:val="5"/>
        </w:numPr>
        <w:spacing w:lineRule="auto" w:line="240"/>
        <w:ind w:left="0" w:right="108" w:firstLine="709"/>
        <w:rPr>
          <w:sz w:val="24"/>
          <w:szCs w:val="24"/>
        </w:rPr>
      </w:pPr>
      <w:r>
        <w:rPr>
          <w:sz w:val="24"/>
          <w:szCs w:val="24"/>
        </w:rPr>
        <w:t>Усилить уровень научной квалификации, личной компетенции и конкурент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сточниковедение отечественной истории» является обязательной дисциплиной вариативной части Б1.В.ОД.5 и читается  аспирантам на 2 курсе, 3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Источниковедение отечественной истории» </w:t>
      </w:r>
      <w:r>
        <w:rPr>
          <w:rFonts w:eastAsia="Calibri" w:cs="Times New Roman" w:ascii="Times New Roman" w:hAnsi="Times New Roman"/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-1 – </w:t>
      </w:r>
      <w:r>
        <w:rPr>
          <w:rFonts w:cs="Times New Roman" w:ascii="Times New Roman" w:hAnsi="Times New Roman"/>
          <w:sz w:val="24"/>
          <w:szCs w:val="24"/>
        </w:rPr>
        <w:t>способность к самостоятельному проведению научно- исследовательской деятельности и получению научных результатов, удовлетворяющих установленным требованиям к содержанию диссертаций на соискание ученой степени кандидата наук по направленности (научной специальности) 07.00.02 Отечественная истор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Cs/>
          <w:sz w:val="24"/>
          <w:szCs w:val="32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77"/>
        <w:gridCol w:w="299"/>
        <w:gridCol w:w="2351"/>
        <w:gridCol w:w="2491"/>
        <w:gridCol w:w="2590"/>
        <w:gridCol w:w="242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философии нау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 критического анализа и оценки современных научных достижений в области философии наук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критического анализа и оценки научных достижений, способы решения  простых исследовательских задач в области философии нау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 критического анализа и оценки современных научных достижений, способы решения исследовательских и практических задач в области философии нау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философии нау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философии нау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 в области философии нау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научных достижений, решать простые исследовательские задачи в области философии нау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философии нау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философии нау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я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философии нау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 в области философии нау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научных достижений, решения простых исследовательских задач в области философии нау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решения исследовательских и практических задачи в области философии нау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философии науки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-1 – с</w:t>
            </w:r>
            <w:r>
              <w:rPr>
                <w:b/>
                <w:sz w:val="20"/>
                <w:szCs w:val="20"/>
              </w:rPr>
              <w:t>пособность самостоятельно осуществлять научно-исследовательскую деятельность в области отечественной истории с использованием современных методов исследования и информационно-коммуникационных технолог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еализации научно-исследовательской деятельности в области источниковедения отечественной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знания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, но не структурированные знания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систематические знания методов реализации научно-исследовательской деятельности в области источниковедения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х технолог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исследования и информационно-коммуникационных технологи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источниковедения отечественной истор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 –  владение современной культурой исторического исследования, с использованием информационно- коммуникацио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ологические принципы современного исторического исслед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об основных методологических принципах современного исторического исслед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б основных методологических принципах современного исторического иссле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и место информационно- коммуникационных технологий в наборе исследовательских методов историка, опыт их использования в исторических исследован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3 з.е. (108 часов). Время проведения 2 семестр 1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142"/>
        <w:gridCol w:w="425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и история источниковед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1. Теоретические проблемы источниковедения.</w:t>
            </w:r>
          </w:p>
          <w:p>
            <w:pPr>
              <w:pStyle w:val="TableParagraph"/>
              <w:ind w:left="101" w:righ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точниковедение в системе исторических на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2. История становления и развития источниковедения как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у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3. Представление об источнике. Значение источника на разных этапах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сточников по истории России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ма 4. Отечественные источники </w:t>
            </w:r>
            <w:r>
              <w:rPr>
                <w:rFonts w:cs="Times New Roman" w:ascii="Times New Roman" w:hAnsi="Times New Roman"/>
                <w:sz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. Летописи. Законодательные памятники. Актовые источ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ма 5. Делопроизводственные материалы </w:t>
            </w:r>
            <w:r>
              <w:rPr>
                <w:rFonts w:cs="Times New Roman" w:ascii="Times New Roman" w:hAnsi="Times New Roman"/>
                <w:sz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. Литературные и публицистические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5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ма 6. Источники по истории России </w:t>
            </w:r>
            <w:r>
              <w:rPr>
                <w:rFonts w:cs="Times New Roman" w:ascii="Times New Roman" w:hAnsi="Times New Roman"/>
                <w:sz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ала ХХ вв. Особенности источников нового времени.</w:t>
            </w:r>
          </w:p>
          <w:p>
            <w:pPr>
              <w:pStyle w:val="TableParagraph"/>
              <w:ind w:left="101" w:righ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конодательные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ты.</w:t>
            </w:r>
          </w:p>
          <w:p>
            <w:pPr>
              <w:pStyle w:val="TableParagraph"/>
              <w:ind w:left="101" w:righ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итуционные проекты 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.</w:t>
            </w:r>
          </w:p>
          <w:p>
            <w:pPr>
              <w:pStyle w:val="TableParagraph"/>
              <w:ind w:left="101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опроизводственная докум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7. Статистика. Периодическая печать.</w:t>
            </w:r>
          </w:p>
          <w:p>
            <w:pPr>
              <w:pStyle w:val="TableParagraph"/>
              <w:ind w:left="101" w:right="2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ие сочинения и публицистика. Мемуарная лите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 8. Особенности источников новейшего времени. Кино- и фотодокументы. Периодическая печать и её модернизированны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ы.</w:t>
            </w:r>
          </w:p>
          <w:p>
            <w:pPr>
              <w:pStyle w:val="TableParagraph"/>
              <w:ind w:left="101" w:righ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лектронные источники и их ви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(зач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ОПК-1,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и история источник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оретические проблемы источниковеде ния. Источниковедение в системе исторических наук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едение в системе исторических наук. Источниковедение и вспомогательные исторические дисциплины. Культурологический и междисциплинарный аспект источниковедения. Представление об объекте, предмете и задачах данной науки. Ее прикладной характер и интеграционные возмо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становления и развития источниковедения как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ормирование общих принципов обращения к источнику в начале XIX в. Возникновение самого понятия источниковедение. Исследователи- позитивисты и представители критического направления о роли и месте источника и историка в воссоздании исторического прошлого. Зарубежные и отечественные концепции методологии источниковедения конца XIX – начала XX в. Взгляды создателей и последователей школы «Анналов» как явление нового типа самосозн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сточнике. Значение источника на разных этапах научног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i/>
                <w:sz w:val="2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сточника на разных этапах научного исследования: при постановке проблемы, накоплении фактов и создании системы выводов. Различные толкования понятия факт. Исторический факт и его категории. Сходства и различия события, источника и научного знания. Многообразие определений исторического источника. Понятие источник в оценках и суждениях российских ученых XVIII-XIX вв. Поиск определения в советской историографии. Современные трактовки источника в изложении историков и философ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  <w:tab w:val="left" w:pos="2234" w:leader="none"/>
                <w:tab w:val="left" w:pos="4562" w:leader="none"/>
                <w:tab w:val="left" w:pos="6231" w:leader="none"/>
                <w:tab w:val="left" w:pos="7493" w:leader="none"/>
                <w:tab w:val="left" w:pos="8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 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2234" w:leader="none"/>
                <w:tab w:val="left" w:pos="4562" w:leader="none"/>
                <w:tab w:val="left" w:pos="6231" w:leader="none"/>
                <w:tab w:val="left" w:pos="7493" w:leader="none"/>
                <w:tab w:val="left" w:pos="8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Летописи. Законодательные памятники. Актовые источн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08" w:firstLine="70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летописи и ее социальных функциях. Отечественная историография русского летописания. Законодательные памятники в ряду других исторических источников. Характер и особенности информации, содержащейся в законодательных источниках. Понятие об актах и их формулярах. Классификация актовых источников. Эволюция актов на протяжении X-XVII вв. как отражение социально- экономических и политическ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Делопроизводственные материалы XVI-XVII вв. Литературные и публицистически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общероссийской системы органов государственного управления. Центральные и местные правительственные учреждения. Приказное делопроизводство. Система регламентации документов. Разновидности общей документации, их функциональное назна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 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 истории России XVIII - начала ХХ вв. Особенности источников нового времени. Законодательные акты. Конституционные проекты ХIХ в.  Делопроизводственная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2" w:right="108" w:firstLine="709"/>
              <w:rPr/>
            </w:pPr>
            <w:r>
              <w:rPr>
                <w:sz w:val="24"/>
                <w:szCs w:val="24"/>
              </w:rPr>
              <w:t>Изменения в характере и видовой структуре источников нового времени. Качественный сдвиг в процессе их возникновения и развития. Причины количественного роста и стандартизации, упрощения содержания как официальных, так и неофициальных материалов. Специфика в сфере взаимодействия и публикации источников разных видов. Сущность принципиально иной познавательной ситуации, возникающей в ходе изучения исторических источников XVIII – начала XX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Статистика. Периодическая печать. Политические сочинения  и публицистика. Мемуарная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исследования статистических источников. Ревизские материалы. Оценка их полноты и достоверности. Качественные изменения в развитии статистики периода капитализма. Первая всеобщая перепись населения 1897 г. Подготовительная и организационная работа. Обстановка проведения переписи. Методика и техника сбора сведений. Периодическая печать. Обстоятельства возникновения периодики в России и становление государственного контроля за ней. Политические сочинения и публицистика. Предпосылки появления 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соб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уарной</w:t>
              <w:tab/>
              <w:t>литературы</w:t>
              <w:tab/>
              <w:t>из общей</w:t>
              <w:tab/>
              <w:t>массы нарративных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8. Особенности источников новейшего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  <w:tab w:val="left" w:pos="2234" w:leader="none"/>
                <w:tab w:val="left" w:pos="4562" w:leader="none"/>
                <w:tab w:val="left" w:pos="6231" w:leader="none"/>
                <w:tab w:val="left" w:pos="7493" w:leader="none"/>
                <w:tab w:val="left" w:pos="818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е черты фотодокументов как исторических источников: событийные, изображающие отдельные моменты событий, действий, фактов жизни; видовые, фиксирующие изображения отдельных предметов, местности, явлений природы; портретные (изображения одного или нескольких лиц).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я и история источниковедения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оретические проблемы источниковедения. Источниковедение в системе исторических нау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, предмет и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и источник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оведение в системе исторических нау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ий и междисциплинарный аспект источник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ba-RU"/>
              </w:rPr>
              <w:t>П</w:t>
            </w:r>
            <w:r>
              <w:rPr>
                <w:sz w:val="24"/>
                <w:szCs w:val="24"/>
              </w:rPr>
              <w:t>рикладной характер и интеграционные возможности</w:t>
            </w:r>
            <w:r>
              <w:rPr>
                <w:sz w:val="24"/>
                <w:szCs w:val="24"/>
                <w:lang w:val="ba-RU"/>
              </w:rPr>
              <w:t xml:space="preserve"> источников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 становления и развития источниковедения как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общих принципов обращения к источнику в начале XIX 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ели- позитивисты и представители критического направления о роли и месте источника и историка в воссоздании исторического прошл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и отечественные концепции методологии источниковедения конца XIX – начала X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згляды создателей и последователей школы «Анналов» как явление нового типа самосознани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е об источнике. Значение источника на разных этапах научного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чные толкования понятия фак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ификация исторически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источника и методика выявления поддел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сточниковедческого анализа и источниковедческого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сточников по истории России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ечественные источники </w:t>
            </w:r>
            <w:r>
              <w:rPr>
                <w:rFonts w:cs="Times New Roman" w:ascii="Times New Roman" w:hAnsi="Times New Roman"/>
                <w:sz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. Летописи. Законодательные памятники. Актовые источ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ение о летописи и ее социальных функ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законодатель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е источники и их классиф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08" w:hanging="0"/>
              <w:jc w:val="left"/>
              <w:rPr/>
            </w:pPr>
            <w:r>
              <w:rPr>
                <w:sz w:val="24"/>
                <w:szCs w:val="24"/>
              </w:rPr>
              <w:t>Отражение социально-экономической истории XI-XIII вв. в «Русской правде». Редакции «Русской правды», их состав и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44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5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елопроизводственные материалы </w:t>
            </w:r>
            <w:r>
              <w:rPr>
                <w:rFonts w:cs="Times New Roman" w:ascii="Times New Roman" w:hAnsi="Times New Roman"/>
                <w:sz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pacing w:val="-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в. Л</w:t>
            </w:r>
            <w:r>
              <w:rPr>
                <w:rFonts w:cs="Times New Roman" w:ascii="Times New Roman" w:hAnsi="Times New Roman"/>
                <w:sz w:val="24"/>
              </w:rPr>
              <w:t>итературные и публицистически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ное делопроизводство: система регламентации документов и их функциональное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цовое делопроизводство как источник по истории феодального землевл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 и своеобразие древнерусской литературы. Характер тематики. Понятие авторств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е памятники XV- XV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firstLine="10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 6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точники по истории России </w:t>
            </w:r>
            <w:r>
              <w:rPr>
                <w:rFonts w:cs="Times New Roman" w:ascii="Times New Roman" w:hAnsi="Times New Roman"/>
                <w:sz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ала ХХ вв. Особенности источников нового времени. Законодательные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кты.</w:t>
            </w:r>
          </w:p>
          <w:p>
            <w:pPr>
              <w:pStyle w:val="TableParagraph"/>
              <w:ind w:righ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итуционные проекты Х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производственн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уктура источников нов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я и формы правов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волюция делопроизводствен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50" w:firstLine="10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2" w:right="108" w:hanging="0"/>
              <w:rPr/>
            </w:pPr>
            <w:r>
              <w:rPr>
                <w:sz w:val="24"/>
                <w:szCs w:val="24"/>
              </w:rPr>
              <w:t>1.Общая характеристика и сравнительный анализ «Полного собрания законов Российской империи» и «Свода законов 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перии».</w:t>
            </w:r>
          </w:p>
          <w:p>
            <w:pPr>
              <w:pStyle w:val="TextBody"/>
              <w:spacing w:lineRule="auto" w:line="240"/>
              <w:ind w:left="10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дебно-следственные материалы как разновидность делопроизводствен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2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документы декабристов как исторический источ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тистика. Периодическая печать. Политические сочинения и публицистика. Мемуарная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цифика статистических источников. Общие принципы исследования статистически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никновение периодической печати в России и её эволюция как исторического исто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3" w:right="1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рактеристика  публицистических произведений как исторического источни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посылки</w:t>
              <w:tab/>
              <w:t>появления</w:t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соб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уарной литературы из</w:t>
              <w:tab/>
              <w:t>общей</w:t>
              <w:tab/>
              <w:t>массы</w:t>
              <w:tab/>
              <w:t>нарр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емуаристка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8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источников новейшего времени. Кино- и фотодокументы.</w:t>
            </w:r>
          </w:p>
          <w:p>
            <w:pPr>
              <w:pStyle w:val="TableParagraph"/>
              <w:ind w:left="10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ическая печать и её модернизирова нны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мы.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источники и их в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возможности кино- и фотодокументов как историческ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6" w:leader="none"/>
                <w:tab w:val="left" w:pos="2234" w:leader="none"/>
                <w:tab w:val="left" w:pos="4562" w:leader="none"/>
                <w:tab w:val="left" w:pos="6231" w:leader="none"/>
                <w:tab w:val="left" w:pos="7493" w:leader="none"/>
                <w:tab w:val="left" w:pos="8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одержание и характер фотодокументаль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достоверности кинохроники как историческ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3"/>
        <w:gridCol w:w="1417"/>
        <w:gridCol w:w="204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усина Ю.А. Источниковедение новейшей истории России [Электронный ресурс]: учебное пособие/ Русина Ю.А.— Электрон. текстовые данные.— Екатеринбург: Уральский федеральный университет, 2015.— 2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978-5-7996-1533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33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на Ю.А. Методология источниковедения [Электронный ресурс]: учебное пособие/ Русина Ю.А.— Электрон. текстовые данные.— Екатеринбург: Уральский федеральный университет, 2015.— 2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978-5-7996-1466-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834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Style22"/>
              <w:autoSpaceDE w:val="false"/>
              <w:spacing w:lineRule="auto" w:line="240" w:before="0" w:after="0"/>
              <w:ind w:left="7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едение новейшей истории России: теория, методология, практика: Учебник / А.К.Соколов, Ю.П.Бокарев, J1.B. Борисова и др. Под ред. А.К. Соколова. — М.: Высш. шк., 2004. - 687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едение: Проблемные лекции: Учебн.-метод. модуль / ред. – сост. О.М. Медушевская. – М.: Изд-во Ипполитова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шкин А.В. Регион Докса. Источниковедение культуры / А.В. Каравашкин, А.Л. Юрганов. – М.: [Б.и]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едение новейшей истории России: Теория. Методология. Практика: Учебник / А.К.Соколов, Ю.П.Бокарев, Л.В.Борисова и др.; под общ. ред. А.К.Соколова. – М.: Высшая школа, 200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аш А.И. Источниковедение и вспомогательные исторические дисци- плины: Учебн.-метод. пособие / А.И. Кардаш. – М.: Изд-во РУДН, 200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ьмин А.Г. Источниковедение истории России (с древнейших времен до монгольского завоевания): Учебное пособие / А.Г. Кузьмин. – М.: Проме- тей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ухин В.Ф. Источниковедение отечественной истории: Учеб. пособие / В.Ф. Марухин. – Орехово-Зуево: [Б.и], 2002.</w:t>
            </w:r>
          </w:p>
          <w:p>
            <w:pPr>
              <w:pStyle w:val="Style22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* Свободный доступ с компьютеров ИТЭР АН Р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** Литература имеется в библиотеке им. Н.И.Лобачевского КФ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/defaultx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рганизации научно-исследователь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М-7 (кожзам) – 12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Источниковедение отечественной истории» используются активные формы обучения: лекции, вариативный опрос, дискуссии, устный опрос. В ходе практических занятий предусмотрены семинары, доклады с последующей диску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логия и история источнико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. </w:t>
      </w:r>
      <w:r>
        <w:rPr>
          <w:rFonts w:cs="Times New Roman" w:ascii="Times New Roman" w:hAnsi="Times New Roman"/>
          <w:b/>
          <w:sz w:val="24"/>
        </w:rPr>
        <w:t>Теоретические проблемы источниковедения. Источниковедение в системе исторических нау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 изучения источниковед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едметом изучения источниковед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пецифика источниковед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выражаются фундаментальный и прикладной характер результатов источниковедческих исследовани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взаимодействие источниковедения с другими историческими дисциплин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2. </w:t>
      </w:r>
      <w:r>
        <w:rPr>
          <w:rFonts w:cs="Times New Roman" w:ascii="Times New Roman" w:hAnsi="Times New Roman"/>
          <w:b/>
          <w:sz w:val="24"/>
        </w:rPr>
        <w:t>История становления и развития источниковедения как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аук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в связи, с какими обстоятельствами произошло оформление источниковедения в самостоятельную отрасль исторических знаний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этапы становления источниковедения как науки в России и за рубежо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в становление источниковедения внесли позитивист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новизна нового понимания исторического источника в трактовке представителей школы «Анналов»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3. Представление об источнике. Значение источника на разных этапах научного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сле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понятие исторический источник. Какие его научные определения Вам извест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типы классификации источ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звестные Вам принципы работы с историческими источник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тоды источниковедческого иссле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источников по истории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4. </w:t>
      </w:r>
      <w:r>
        <w:rPr>
          <w:rFonts w:cs="Times New Roman" w:ascii="Times New Roman" w:hAnsi="Times New Roman"/>
          <w:b/>
          <w:sz w:val="24"/>
        </w:rPr>
        <w:t>Отечественные источники XI- XVII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в. Летописи. Законодательные памятники. Актовые источн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известные Вам летописные своды по истории Древне Рус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становления и развития отечественной историографии русского лето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ущность методов изучения летописных сводов предложенных А.А.Шахматовым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специфику летописания в Новгороде и Пскове в XII-XIII в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русского летописания в период татаро-монгольских завое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характер и особенности законодательных источ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черты преемственности и развития законодательства в структуре и содержании Судебников 1497 и 1550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связываются композиционные части аннота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понятие «актовые источники». Какие виды источников входят в это понят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актовые источники по истории Древнерусского государства и периода раздробленности русских земель. </w:t>
      </w:r>
    </w:p>
    <w:p>
      <w:pPr>
        <w:pStyle w:val="Normal"/>
        <w:spacing w:lineRule="auto" w:line="240" w:before="0" w:after="0"/>
        <w:ind w:right="1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5. Делопроизводственные материалы XVI-XVII вв. Литературные и публицистические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особенности приказного делопроизводст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разновидности делопроизводственной документац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специфичные черты древнерусской лит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литературные памятники периода феодальной раздробл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ублицистические памятники XV- XVII в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 6. </w:t>
      </w:r>
      <w:r>
        <w:rPr>
          <w:rFonts w:cs="Times New Roman" w:ascii="Times New Roman" w:hAnsi="Times New Roman"/>
          <w:b/>
          <w:sz w:val="24"/>
          <w:szCs w:val="24"/>
        </w:rPr>
        <w:t>Источники по истории России XVIII - начала ХХ вв. Особенности источников нового времени. Законодательные акты. Конституционные проекты ХIХ в.  Делопроизводственная</w:t>
      </w:r>
      <w:r>
        <w:rPr>
          <w:rFonts w:cs="Times New Roman" w:ascii="Times New Roman" w:hAnsi="Times New Roman"/>
          <w:b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можно объяснить специфику источников Нового времен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принципы, и качественные  черты законодательного процесса Нового времени.</w:t>
      </w:r>
    </w:p>
    <w:p>
      <w:pPr>
        <w:pStyle w:val="TextBody"/>
        <w:numPr>
          <w:ilvl w:val="0"/>
          <w:numId w:val="4"/>
        </w:numPr>
        <w:spacing w:lineRule="auto" w:line="240"/>
        <w:ind w:left="0" w:right="108" w:firstLine="709"/>
        <w:rPr>
          <w:b/>
          <w:b/>
          <w:sz w:val="24"/>
          <w:szCs w:val="24"/>
          <w:lang w:val="ba-RU"/>
        </w:rPr>
      </w:pPr>
      <w:r>
        <w:rPr>
          <w:sz w:val="24"/>
          <w:szCs w:val="24"/>
          <w:lang w:val="ba-RU"/>
        </w:rPr>
        <w:t>Охарактеизуйте программные документы декабристов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240"/>
        <w:ind w:left="0" w:right="108" w:firstLine="709"/>
        <w:rPr>
          <w:b/>
          <w:b/>
          <w:sz w:val="24"/>
          <w:szCs w:val="24"/>
          <w:lang w:val="ba-RU"/>
        </w:rPr>
      </w:pPr>
      <w:r>
        <w:rPr>
          <w:sz w:val="24"/>
          <w:szCs w:val="24"/>
          <w:lang w:val="ba-RU"/>
        </w:rPr>
        <w:t>Дайте источниковедческий анализ п</w:t>
      </w:r>
      <w:r>
        <w:rPr>
          <w:sz w:val="24"/>
          <w:szCs w:val="24"/>
        </w:rPr>
        <w:t>равительственны</w:t>
      </w:r>
      <w:r>
        <w:rPr>
          <w:sz w:val="24"/>
          <w:szCs w:val="24"/>
          <w:lang w:val="ba-RU"/>
        </w:rPr>
        <w:t>м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ba-RU"/>
        </w:rPr>
        <w:t>ам</w:t>
      </w:r>
      <w:r>
        <w:rPr>
          <w:sz w:val="24"/>
          <w:szCs w:val="24"/>
        </w:rPr>
        <w:t xml:space="preserve"> политического преобразования России второй половины XIX – нач. XX 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0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7. Статистика. Периодическая печать. Политические сочинения  и публицистика. Мемуарная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Раз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tt-RU"/>
        </w:rPr>
        <w:t>ясните значимость статистических сведений как исторического источник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бщие принципы исследования статистических источ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бстоятельства возникновения периодики в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термин ценз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 этапы становления и эволюции отечественной публици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овые признаки мемуарной лите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8. Особенности источников новейшего</w:t>
      </w:r>
      <w:r>
        <w:rPr>
          <w:rFonts w:cs="Times New Roman" w:ascii="Times New Roman" w:hAnsi="Times New Roman"/>
          <w:b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овые виды источников, появившиеся в относительно недавнее врем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 значимость кино- и фотодокументов как исторических источ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источниковедческого анализа  кино- и фотодокумен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на экзамене:</w:t>
      </w:r>
    </w:p>
    <w:p>
      <w:pPr>
        <w:pStyle w:val="Style22"/>
        <w:widowControl w:val="false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едмет и задачи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едения.</w:t>
      </w:r>
    </w:p>
    <w:p>
      <w:pPr>
        <w:pStyle w:val="Style22"/>
        <w:widowControl w:val="false"/>
        <w:tabs>
          <w:tab w:val="clear" w:pos="708"/>
          <w:tab w:val="left" w:pos="1228" w:leader="none"/>
          <w:tab w:val="left" w:pos="2591" w:leader="none"/>
          <w:tab w:val="left" w:pos="4686" w:leader="none"/>
          <w:tab w:val="left" w:pos="6339" w:leader="none"/>
          <w:tab w:val="left" w:pos="8392" w:leader="none"/>
          <w:tab w:val="left" w:pos="9304" w:leader="none"/>
        </w:tabs>
        <w:spacing w:lineRule="auto" w:line="240" w:before="0" w:after="0"/>
        <w:ind w:left="0" w:right="11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нятие</w:t>
        <w:tab/>
        <w:t>исторического</w:t>
        <w:tab/>
        <w:t>источника.</w:t>
        <w:tab/>
        <w:t>Исторический</w:t>
        <w:tab/>
        <w:t>факт</w:t>
        <w:tab/>
      </w:r>
    </w:p>
    <w:p>
      <w:pPr>
        <w:pStyle w:val="Style22"/>
        <w:widowControl w:val="false"/>
        <w:tabs>
          <w:tab w:val="clear" w:pos="708"/>
          <w:tab w:val="left" w:pos="1228" w:leader="none"/>
          <w:tab w:val="left" w:pos="2591" w:leader="none"/>
          <w:tab w:val="left" w:pos="4686" w:leader="none"/>
          <w:tab w:val="left" w:pos="6339" w:leader="none"/>
          <w:tab w:val="left" w:pos="8392" w:leader="none"/>
          <w:tab w:val="left" w:pos="9304" w:leader="none"/>
        </w:tabs>
        <w:spacing w:lineRule="auto" w:line="24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сторическ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.</w:t>
      </w:r>
    </w:p>
    <w:p>
      <w:pPr>
        <w:pStyle w:val="Style22"/>
        <w:widowControl w:val="false"/>
        <w:tabs>
          <w:tab w:val="clear" w:pos="708"/>
          <w:tab w:val="left" w:pos="1191" w:leader="none"/>
          <w:tab w:val="left" w:pos="3305" w:leader="none"/>
          <w:tab w:val="left" w:pos="3899" w:leader="none"/>
          <w:tab w:val="left" w:pos="5447" w:leader="none"/>
          <w:tab w:val="left" w:pos="7212" w:leader="none"/>
          <w:tab w:val="left" w:pos="7672" w:leader="none"/>
        </w:tabs>
        <w:spacing w:lineRule="auto" w:line="24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Представления</w:t>
        <w:tab/>
        <w:t>об</w:t>
        <w:tab/>
        <w:t>источнике</w:t>
        <w:tab/>
        <w:t>зарубежных</w:t>
        <w:tab/>
        <w:t>и отечественных исследователей. XIX – XX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2"/>
        <w:widowControl w:val="false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сторический источник в междисциплинарных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х.</w:t>
      </w:r>
    </w:p>
    <w:p>
      <w:pPr>
        <w:pStyle w:val="Style22"/>
        <w:widowControl w:val="false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лассификация исторических источников. Типовая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.</w:t>
      </w:r>
    </w:p>
    <w:p>
      <w:pPr>
        <w:pStyle w:val="Style22"/>
        <w:widowControl w:val="false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лассификация письменных источников. Видовая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.</w:t>
      </w:r>
    </w:p>
    <w:p>
      <w:pPr>
        <w:pStyle w:val="Style22"/>
        <w:widowControl w:val="false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облема информации исторических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Style22"/>
        <w:widowControl w:val="false"/>
        <w:tabs>
          <w:tab w:val="clear" w:pos="708"/>
          <w:tab w:val="left" w:pos="1047" w:leader="none"/>
        </w:tabs>
        <w:spacing w:lineRule="auto" w:line="240" w:before="0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нятие об информации потенциальной и актуальной, прямой и косвенной, открытой 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ытой.</w:t>
      </w:r>
    </w:p>
    <w:p>
      <w:pPr>
        <w:pStyle w:val="Style22"/>
        <w:widowControl w:val="false"/>
        <w:tabs>
          <w:tab w:val="clear" w:pos="708"/>
          <w:tab w:val="left" w:pos="1297" w:leader="none"/>
          <w:tab w:val="left" w:pos="2493" w:leader="none"/>
          <w:tab w:val="left" w:pos="5192" w:leader="none"/>
          <w:tab w:val="left" w:pos="8086" w:leader="none"/>
          <w:tab w:val="left" w:pos="9303" w:leader="none"/>
        </w:tabs>
        <w:spacing w:lineRule="auto" w:line="240" w:before="0" w:after="0"/>
        <w:ind w:left="0" w:right="11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тод</w:t>
        <w:tab/>
        <w:t>источниковедения:</w:t>
        <w:tab/>
        <w:t>источниковедческий</w:t>
        <w:tab/>
        <w:t>анализ</w:t>
        <w:tab/>
      </w:r>
    </w:p>
    <w:p>
      <w:pPr>
        <w:pStyle w:val="Style22"/>
        <w:widowControl w:val="false"/>
        <w:tabs>
          <w:tab w:val="clear" w:pos="708"/>
          <w:tab w:val="left" w:pos="1297" w:leader="none"/>
          <w:tab w:val="left" w:pos="2493" w:leader="none"/>
          <w:tab w:val="left" w:pos="5192" w:leader="none"/>
          <w:tab w:val="left" w:pos="8086" w:leader="none"/>
          <w:tab w:val="left" w:pos="9303" w:leader="none"/>
        </w:tabs>
        <w:spacing w:lineRule="auto" w:line="240" w:before="0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источниковедческ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Структура источниковедческог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Интерпретация исторического источника: смысл и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Анализ содержания источника: цель 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История текста и истор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Условия возникновения и обстоятельства создани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.</w:t>
      </w:r>
    </w:p>
    <w:p>
      <w:pPr>
        <w:pStyle w:val="Style22"/>
        <w:widowControl w:val="false"/>
        <w:tabs>
          <w:tab w:val="clear" w:pos="708"/>
          <w:tab w:val="left" w:pos="11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роблема авторства исторического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.</w:t>
      </w:r>
    </w:p>
    <w:p>
      <w:pPr>
        <w:pStyle w:val="Style22"/>
        <w:widowControl w:val="false"/>
        <w:tabs>
          <w:tab w:val="clear" w:pos="708"/>
          <w:tab w:val="left" w:pos="1345" w:leader="none"/>
          <w:tab w:val="left" w:pos="3169" w:leader="none"/>
          <w:tab w:val="left" w:pos="3575" w:leader="none"/>
          <w:tab w:val="left" w:pos="4980" w:leader="none"/>
          <w:tab w:val="left" w:pos="6498" w:leader="none"/>
          <w:tab w:val="left" w:pos="7812" w:leader="none"/>
        </w:tabs>
        <w:spacing w:lineRule="auto" w:line="24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Особенности</w:t>
        <w:tab/>
        <w:t>и</w:t>
        <w:tab/>
        <w:t>основные</w:t>
        <w:tab/>
        <w:t>тенденции</w:t>
        <w:tab/>
        <w:t>развития</w:t>
        <w:tab/>
        <w:t>исторических источников XI – XVI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Летописи как вид исторически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олитические сочинения XVIII в. как исторический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.</w:t>
      </w:r>
    </w:p>
    <w:p>
      <w:pPr>
        <w:pStyle w:val="Style22"/>
        <w:widowControl w:val="false"/>
        <w:tabs>
          <w:tab w:val="clear" w:pos="708"/>
          <w:tab w:val="left" w:pos="1494" w:leader="none"/>
          <w:tab w:val="left" w:pos="3335" w:leader="none"/>
          <w:tab w:val="left" w:pos="5911" w:leader="none"/>
          <w:tab w:val="left" w:pos="6881" w:leader="none"/>
          <w:tab w:val="left" w:pos="7636" w:leader="none"/>
        </w:tabs>
        <w:spacing w:lineRule="auto" w:line="240" w:before="0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Российское</w:t>
        <w:tab/>
        <w:t>законодательство</w:t>
        <w:tab/>
        <w:t>XIX</w:t>
        <w:tab/>
        <w:t>в.:</w:t>
        <w:tab/>
        <w:t>классификация законодате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Статистика как вид исторически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Судебно-следственные материалы XVIII – первой половины XIX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22.Периодическая печать как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сточник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Политическая литература России XIX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22"/>
        <w:widowControl w:val="false"/>
        <w:tabs>
          <w:tab w:val="clear" w:pos="708"/>
          <w:tab w:val="left" w:pos="1165" w:leader="none"/>
        </w:tabs>
        <w:spacing w:lineRule="auto" w:line="240" w:before="0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Мемуары как источник по истории России XVIII – первой половины XI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Style22"/>
        <w:widowControl w:val="false"/>
        <w:tabs>
          <w:tab w:val="clear" w:pos="708"/>
          <w:tab w:val="left" w:pos="10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Виды источников по истории новейшег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  <w:t>Система оценки промежуточной аттестац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выраж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TextBody"/>
        <w:tabs>
          <w:tab w:val="clear" w:pos="708"/>
          <w:tab w:val="left" w:pos="884" w:leader="none"/>
          <w:tab w:val="left" w:pos="2293" w:leader="none"/>
          <w:tab w:val="left" w:pos="3094" w:leader="none"/>
          <w:tab w:val="left" w:pos="5097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3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  <w:spacing w:val="-1"/>
      <w:w w:val="99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w w:val="99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elibrary.ru/defaultx.asp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7:00Z</dcterms:created>
  <dc:creator>Сибгатуллина</dc:creator>
  <dc:description/>
  <dc:language>en-US</dc:language>
  <cp:lastModifiedBy>LeysanAZ</cp:lastModifiedBy>
  <cp:lastPrinted>2019-01-21T16:39:00Z</cp:lastPrinted>
  <dcterms:modified xsi:type="dcterms:W3CDTF">2020-08-21T07:57:00Z</dcterms:modified>
  <cp:revision>2</cp:revision>
  <dc:subject/>
  <dc:title/>
</cp:coreProperties>
</file>